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и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6.04.2012 года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Ка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 w:cs="Garamond" w:ascii="Garamond" w:hAnsi="Garamond"/>
          <w:b/>
          <w:bCs/>
          <w:shadow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1090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1"/>
                            </w:tblGrid>
                            <w:tr>
                              <w:trPr/>
                              <w:tc>
                                <w:tcPr>
                                  <w:tcW w:w="6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проверки сведений, представляемых гражданином при поступлении на муниципальную должность, и сведений, представляемых муниципальными служащими администрации  Каир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96.6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1"/>
                      </w:tblGrid>
                      <w:tr>
                        <w:trPr/>
                        <w:tc>
                          <w:tcPr>
                            <w:tcW w:w="64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оверки сведений, представляемых гражданином при поступлении на муниципальную должность, и сведений, представляемых муниципальными служащими администрации  Каир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униципальной службы в администрации  Каировского сельсовета и контроля за соблюдением ограничений и запретов, связанных с муниципальной службой, в соответствии с Федеральным законом от 2 марта 2007 года № 25-ФЗ «О муниципальной службе в Российской Федерации», Законом Оренбургской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рки сведений, представляемых гражданином при поступлении на муниципальную должность и сведений, представляемых муниципальными служащими администрации Каировского сельсовета, согласно приложению № 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рке соблюдения ограничений, связанных с муниципальной службой (приложение № 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 сельсовета Логвин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:                                             </w:t>
        <w:tab/>
        <w:tab/>
        <w:tab/>
        <w:t>О.М.Ка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членам комиссии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2 года № 1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рки сведений, представляемых гражданином при поступлении на муниципальную должность, и сведений, представляемых муниципальными служащими администрации  Ка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роверки сведения, представляемых гражданином при поступлении на муниципальную должность и сведений, представляемых муниципальными служащими администрации  Каировского сельсовета, разработано в целях реализации Федерального закона от 02.03.2007 года № 25-ФЗ «О муниципальной службе в Российской Федерации», Закона Оренбургской области от 10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верка организуется с целью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сведений, сообщенных гражданином о себе при поступлении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муниципальным служащим ограничений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сведений о доходах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, предусмотренная подпунктом 1 пункта 1.2. настоящего Положения организуется при поступлении гражданина на муниципальную должность либо при назначении на высшую должность муниципальной службы, а проверка, предусмотренная подпунктом 2 и 3 пункта 1.2. настоящего Положения – по поручению главы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проведения проверки представляемых све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организац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едоставлении гражданином, поступающим на должность муниципальной службы, недостоверными (или) неполных сведений, документов, полученная от правоохранительных органов, органов государственной налоговой службы, судебных либо иных государстве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подчисток, не оговоренных приписок, исправлений, повреждений, не позволяющих однозначно истолковывать их содержание – если эти недостатки вызывают сомнение в подлинности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основания, вызывающие сомнения в достоверности и (или) полноте представленных гражданином сведений,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по кадрам администрации  сельсовета извещает гражданина, в отношении которого проводится проверка, о начале ее проведения в 3-дневный срок с момента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сведений, представляемых гражданином, осуществляется в месяч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 сельсовета срок проверки может быть продлен в случае необходимости получения дополнительных сведений в отношении представленных документов на срок до дву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оверки гражданин, в отношении которого проводится проверка, извещается в порядке и сроки, установленные пунктом 2.2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рки в соответствующие правоохранительные, иные государственные органы, органы местного самоуправления, предприятия, учреждения, организации любых организационно-правовых форм и форм собственности направляются запросы за подписью главы администрации сельсовета о представлении необходимых для проверки документов,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в отношении которого проводится проверка, вправе давать письменные и устные объяснения, представлять дополнительные документы, сведения, а также знакомиться со всеми документами проверки, получать полную информацию о ход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служащий может быть отстранен от исполнения своих обязанностей в порядке, предусмотренном законодательством Российской Федерации, на период проведения проверки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я в установленные сроки сведений, предусмотренных статьей 15 Федерального закона от 02.03.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недостоверных или неполных сведений. Отстранение муниципального служащего от исполнения своих обязанностей производится распоряжением работодателя. В период отстранения от работы заработная плата не начисляется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установлении в ходе проверки обстоятельств, свидетельствующих, что служащий, в отношении которого она проводилась, сообщил о себе недостоверные или неполные сведения, не соблюдал ограничения, установленные федеральным законодательством, либо представил заведомо ложные сведения о доходах, имуществе и обязательствах имущественного характера, ответственный за   кадровую  работу администрации  сельсовета готовит и направляет соответствующую информацию главе  сельсовета для решения о вынесении на рассмотрение комиссии по проверке соблюдения ограничений, связанных с муниципальной службой (далее – Комиссия). Состав и полномочия Комиссии по проверке соблюдения ограничений, связанных с муниципальной службой устанавливаются распоряжением главы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се документы проверки, в том числе, и представленные гражданином, в отношении которого проводится проверка, относятся к конфиденциальной информации и приобщаются к личному делу данного служащего по мере их получения (предост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проводимой Комиссией проверки председатель Комиссии представляет работодателю заключение, содержащее сведения о выявленных в ходе проверки данных и обоснованные выгоды о подтверждении достоверности или не подтверждении достоверности проверяемых сведений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водится до сведения гражданина, в отношении которого проводилась проверка, в 3-дневный срок с момента его составления и приобщается к личному делу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выявления в результате проверки обстоятельств, препятствующих поступлению гражданина на муниципальную службу, представитель нанимателя, письменно сообщает гражданину о причинах отказа в поступлении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выявления в результате проверки предоставления муниципальным служащим неполных или недостоверных сведений или документов глава администрации  сельсовета принимает решение о привлечении муниципального служащего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выявления в результате проверки обстоятельств, препятствующих нахождению муниципального служащего на муниципальной службе, глава  сельсовета принимает решение об увольнении муниципального служащего с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 представитель нанимателя извещает об этом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поступающих на муниципальную службу, либо муниципальных служащий вправе обжаловать действия должностных лиц в связи с проверкой представляемых им сведений главе администрации  сельсовета, либо непосредственно в суд в установленном законодательством порядке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2 года № 1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соблюдения огранич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муниципальной служ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0"/>
        <w:gridCol w:w="574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аев 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овета,    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енко Елизавет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ОУ «Каир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зер Татья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2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autoSpaceDE w:val="true"/>
      <w:spacing w:lineRule="auto" w:line="36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4"/>
      <w:szCs w:val="24"/>
    </w:rPr>
  </w:style>
  <w:style w:type="paragraph" w:styleId="Style13">
    <w:name w:val="адресат"/>
    <w:basedOn w:val="Normal"/>
    <w:next w:val="Normal"/>
    <w:qFormat/>
    <w:pPr>
      <w:suppressAutoHyphens w:val="tru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6:00Z</dcterms:created>
  <dc:creator>Kairovka</dc:creator>
  <dc:description/>
  <cp:keywords/>
  <dc:language>en-US</dc:language>
  <cp:lastModifiedBy>Надежда</cp:lastModifiedBy>
  <cp:lastPrinted>2012-04-04T09:24:00Z</cp:lastPrinted>
  <dcterms:modified xsi:type="dcterms:W3CDTF">2016-02-23T11:26:00Z</dcterms:modified>
  <cp:revision>2</cp:revision>
  <dc:subject/>
  <dc:title>Администрация</dc:title>
</cp:coreProperties>
</file>