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РЕНБУРГ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ИРОВСКОГО СЕЛЬСОВЕТ САРАКТАШ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ТОРОГО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очередного  пятнадцатого  заседа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бразования Каир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торого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8</w:t>
        <w:tab/>
        <w:t xml:space="preserve">                            </w:t>
        <w:tab/>
        <w:t xml:space="preserve">              </w:t>
        <w:tab/>
        <w:t xml:space="preserve">                      от  23  апрел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 утверждении   Положения «О порядке предоставления</w:t>
      </w:r>
    </w:p>
    <w:p>
      <w:pPr>
        <w:pStyle w:val="Normal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 xml:space="preserve">               </w:t>
      </w:r>
      <w:bookmarkEnd w:id="1"/>
      <w:r>
        <w:rPr>
          <w:sz w:val="28"/>
          <w:szCs w:val="28"/>
        </w:rPr>
        <w:t>в прокуратуру принятых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оведения антикоррупционной эксперти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17.07.2009 N 172-ФЗ «Об антикоррупционной экспертизе нормативных правовых актов и проектов нормативных правовых актов» и статьи 9.1 Федерального закона «О прокуратуре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вет депутатов Каировского сельсовет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 порядке предоставления в прокуратуру принятых нормативных правовых актов для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Совета депутатов вступает в силу со дня его подписания и подлежит обнародованию  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О.М.Каж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депутатам-9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апреля  2012 года № 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ПОРЯДКЕ ПРЕДОСТАВЛЕНИЯ В ПРОКУРАТУР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АРАКТАШСКОГО РАЙОНА ПРИНЯТЫХ НОРМАТИВ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ДЛЯ ПРОВЕДЕНИЯ АНТИКОРРУП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пределяет порядок предоставления в прокуратуру Саракташского района  принятых Советом депутатов Каировского сельсовета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N 172 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В ПРОКУР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КТАШСКОГО РАЙОНА ПРИНЯТ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ДЛЯ ПРОВЕДЕНИЯ АНТИКОРРУП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Совет депутатов</w:t>
        <w:tab/>
        <w:t xml:space="preserve">в течение 7 (семи) рабочих дней со дня подписания нормативного правового акта направляет в прокуратуру все нормативные правовые акты, принятые по вопросам, касающим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ав, свобод и обязанностей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Обязанность по обеспечению направления в прокуратуру вышеуказанных нормативных правовых актов в установленный срок возлагается на  специалиста администрации Каи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администрации организует процесс направления в прокуратуру Саракташского района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в установленных Федеральным законом от 17.07.2009 N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ребовании прокурора об изменении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з прокуратуры</w:t>
        <w:tab/>
        <w:t>требования прокурора об изменении нормативного правового акта специалист администрации</w:t>
        <w:tab/>
        <w:t>в течение дня, следующего за днем поступления требования прокурора сообщает об этом председателю Совета депутатов Каировского сельсовета</w:t>
        <w:tab/>
        <w:t>, подготавливает все соответствующие документы для рассмотрения требования прокурора на ближайшем заседании Совета депутатов и заблаговременно направляет извещение прокурору  Саракташского районао дате и месте заседания Совета, на котором будет рассматриваться требование прокуро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autoSpaceDE w:val="true"/>
      <w:spacing w:lineRule="auto" w:line="36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sz w:val="24"/>
      <w:szCs w:val="24"/>
    </w:rPr>
  </w:style>
  <w:style w:type="paragraph" w:styleId="Style13">
    <w:name w:val="адресат"/>
    <w:basedOn w:val="Normal"/>
    <w:next w:val="Normal"/>
    <w:qFormat/>
    <w:pPr>
      <w:suppressAutoHyphens w:val="tru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7:00Z</dcterms:created>
  <dc:creator>Kairovka</dc:creator>
  <dc:description/>
  <cp:keywords/>
  <dc:language>en-US</dc:language>
  <cp:lastModifiedBy>Надежда</cp:lastModifiedBy>
  <cp:lastPrinted>2012-04-04T09:24:00Z</cp:lastPrinted>
  <dcterms:modified xsi:type="dcterms:W3CDTF">2016-02-23T11:27:00Z</dcterms:modified>
  <cp:revision>2</cp:revision>
  <dc:subject/>
  <dc:title>РОССИЙСКАЯ ФЕДЕРАЦИЯ</dc:title>
</cp:coreProperties>
</file>