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дминистрац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аировского сельсовет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аракташ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ренбург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9.06.2012г    №  48-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ело Каиров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120</wp:posOffset>
                </wp:positionV>
                <wp:extent cx="377952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2"/>
                            </w:tblGrid>
                            <w:tr>
                              <w:trPr/>
                              <w:tc>
                                <w:tcPr>
                                  <w:tcW w:w="5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64" w:leader="none"/>
                                    </w:tabs>
                                    <w:suppressAutoHyphens w:val="true"/>
                                    <w:ind w:right="29" w:firstLine="36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орядка передачи в администрацию муниципального образования Каировский сельсовет подарков, полученных муниципальными служащими в связи с протокольными мероприятиями, служебными командировками и другими официальными мероприятия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112.7pt;mso-wrap-distance-left:0pt;mso-wrap-distance-right:9pt;mso-wrap-distance-top:0pt;mso-wrap-distance-bottom:0pt;margin-top: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2"/>
                      </w:tblGrid>
                      <w:tr>
                        <w:trPr/>
                        <w:tc>
                          <w:tcPr>
                            <w:tcW w:w="59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64" w:leader="none"/>
                              </w:tabs>
                              <w:suppressAutoHyphens w:val="true"/>
                              <w:ind w:right="29" w:firstLine="36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передачи в администрацию муниципального образования Каировский сельсовет подарков, полученных муниципальными служащими в связи с протокольными мероприятиями, служебными командировками и другими официальными мероприятия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25 декабря 2008 года N 273-ФЗ "О противодействии коррупции", статьи 575 Гражданского кодекса РФ,  пункта 5 статьи 14 Федерального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2 марта 2007 года  № 25-ФЗ «О муниципальной службе в Российской Федерации», во исполнение  части 9 статьи 21 Федерального Закона от 27 ноября 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и  в целях упорядочения порядка передач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 Утвердить Порядок передачи в администрацию муниципального образования Каировский сельсовет подарков, полученных муниципальными служащими в связи с протокольными мероприятиями, служебными командировками и другими официальными мероприятиями, согласно приложению.</w:t>
      </w:r>
    </w:p>
    <w:p>
      <w:pPr>
        <w:pStyle w:val="ConsPlusTitle"/>
        <w:widowControl/>
        <w:ind w:firstLine="8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8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озложить на Комиссию по соблюдению требований к служебному поведению муниципальных служащих, урегулированию конфликта интересов  администрации  обязанности по рассмотрению заявлений от муниципальных служащих о передаче подарков, полученных в связи с протокольными мероприятиями, служебными командировками и другими официальными мероприятиям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Отделу бухгалтерского учета  и отчетности администрации  обеспечить учет и хранение подарков, переданных муниципальными служащими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Ознакомить муниципальных служащих с настоящим постановлением под роспись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5. Настоящее постановление вступает в силу после обнародования на территории сельсовета. Разместить данное постановление на официальном сайте администрации сельсовета  в сети Интернет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 оставляю за собой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74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3274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.М.Кажаев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куратуре района, кадровой службе, бухгалтери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6.2012г. № 48-п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-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ачи в администрацию муниципального образования Каировского сельсовета  подарков, полученных муниципальными служащими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передачи в </w:t>
      </w:r>
      <w:r>
        <w:rPr>
          <w:bCs/>
          <w:sz w:val="28"/>
          <w:szCs w:val="28"/>
        </w:rPr>
        <w:t xml:space="preserve">администрацию муниципального образования Каировский сельсовет (далее - администрация МО Каировский сельсовет) </w:t>
      </w:r>
      <w:r>
        <w:rPr>
          <w:sz w:val="28"/>
          <w:szCs w:val="28"/>
        </w:rPr>
        <w:t>подарков, полученных муниципальными служащими в связи с протокольными мероприятиями, служебными командировками и другими официальными мероприятиями (далее – Порядок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дарки, полученные муниципальными служащими в связи с протокольными мероприятиями, служебными командировками и другими официальными мероприятиями, стоимость которых превышает три тысячи рублей (далее - подарки), в соответствии с частью 2 статьи 575 Гражданского кодекса Российской Федерации и  статьей 14 Федерального закона от 02 марта 2007 года № 25-ФЗ «О муниципальной службе в Российской Федерации» передаются муниципальными служащими в администрацию  МО Каировский сельсове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Муниципальные служащие, получившие подарки, подают в Комиссию по соблюдению требований к служебному поведению муниципальных служащих, урегулированию конфликта интересов заявление о передаче в администрацию МО Каировский сельсовет  подарков, полученных муниципальными служащими в связи с протокольными мероприятиями, служебными командировками и другими официальными мероприятиями по форме согласно приложению № 1 к настоящему Порядку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явлении указываются известные муниципальному служащему реквизиты дарителя, вид подарка и прилагаются документы, подтверждающие стоимость подарка (если таковые имеются). В случае если муниципальный служащий, сдающий подарок, имеет намерение выкупить его после оформления передачи в муниципальную собственность, это должно быть отражено в Заявлен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Комиссия на заседании рассматривает заявление муниципального служащего в</w:t>
      </w:r>
      <w:r>
        <w:rPr>
          <w:sz w:val="28"/>
          <w:szCs w:val="28"/>
        </w:rPr>
        <w:t xml:space="preserve"> течение 7 рабочих дней с момента его подачи. Результаты рассмотрения заявления отражаются в протоколе заседания Комисси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Выписки из протокола заседания Комиссии и заявление муниципального служащего направляются в отдел бухгалтерского учета и отчетности администраци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одарки принимаются отделом бухгалтерского учета и отчетности на ответственное хранение от муниципального служащего по акту приема-передачи согласно приложению № 2 к настоящему Порядк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Прилагаемые к подарку технический паспорт, гарантийный талон, инструкция по эксплуатации и т.п. документы (при их наличии) указываются в акте приема-передач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8.Акт приема-передачи составляется в трех экземплярах: один экземпляр – для муниципального служащего, второй экземпляр - для отдела бухгалтерского учета и отчетности, третий экземпляр направляется комиссии  по соблюдению требований к служебному поведению муниципальных служащих, урегулированию конфликта интересов  администрации  МО Каировский сельсовет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Для оценки стоимости подарка, в случае отсутствия документов, подтверждающих его стоимость,   проводится заседание оценочной комиссии, создаваемой для этой цели распоряжением администрации  МО Каировский сельсовет. Решение оценочной комиссии прилагается к акту - приема-передач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В случае если стоимость подарка, не превышает трех тысяч рублей, подарок подлежит возврату, передавшему его муниципальному служащему в течение 5 рабочих дней со дня его оценки по акту возврата, согласно приложению № 3 к настоящему Порядк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 Материальные ценности, принятые на хранение, признаются муниципальной собственностью и учитываются в установленном законодательством о бухгалтерском учете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Муниципальные служащие, сдавшие подарки, вправе их выкупить в порядке, устанавливаемом нормативными правовыми актами Российской Федерации.</w:t>
      </w:r>
      <w:r>
        <w:br w:type="page"/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</w:t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рядку </w:t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Председателю Комиссии по соблюдению требований к служебному поведению муниципальных служащих, урегулированию конфликта интересов администрации МО </w:t>
      </w:r>
      <w:r>
        <w:rPr>
          <w:bCs/>
          <w:sz w:val="28"/>
          <w:szCs w:val="28"/>
        </w:rPr>
        <w:t xml:space="preserve"> Каировский сельсовет.</w:t>
      </w:r>
    </w:p>
    <w:p>
      <w:pPr>
        <w:pStyle w:val="Normal"/>
        <w:pBdr>
          <w:bottom w:val="single" w:sz="12" w:space="1" w:color="000000"/>
        </w:pBdr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фамилия и инициалы)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т________________________________</w:t>
      </w:r>
    </w:p>
    <w:p>
      <w:pPr>
        <w:pStyle w:val="Normal"/>
        <w:ind w:left="5103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замещаемая должность муниципального служащего)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sz w:val="28"/>
          <w:szCs w:val="28"/>
        </w:rPr>
        <w:t>В соответствии с частью 2 статьи 575 Гражданского кодекса Российской Федерации и  статьей 14 Федерального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2 марта 2007 года № 25-ФЗ «О муниципальной службе в Российской Федерации», прошу принять полученный мною от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звания юридических лиц или фамилии, имена, отчества физических л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vertAlign w:val="superscript"/>
        </w:rPr>
        <w:t>наименование протокольного мероприятия, служебной командировки, другого официального мероприятия)</w:t>
      </w:r>
    </w:p>
    <w:p>
      <w:pPr>
        <w:pStyle w:val="Normal"/>
        <w:shd w:fill="FFFFFF" w:val="clear"/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подарки: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439"/>
        <w:gridCol w:w="2140"/>
        <w:gridCol w:w="1617"/>
        <w:gridCol w:w="1983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рублях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D:%5C1021-%D0%BF.doc" \l "sub_1111%23sub_1111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* Заполняется при наличии документов, подтверждающих стоимость подарка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зарегистрировано  в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 дата «____»_________ 20___г.</w:t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2</w:t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рядку </w:t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Т  ПРИЕМА-ПЕРЕДАЧ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ответственное хранение подарка, полученного муниципальным служащим в связи с протокольными мероприятиями, служебными командировками и другими официальными мероприятиям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«__» _____________ 20 ___ г.          № _____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ы, нижеподписавшиеся, составили настоящий акт о том, что____________________________________________________________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фамилия, имя, отчество муниципального служащего, замещаемая должность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дал(а) ________________________________________________________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фамилия, имя, отчество материально ответственного лица, принимающего подарок, замещаемая должность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ответственное хранение следующие подарки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714"/>
        <w:gridCol w:w="2137"/>
        <w:gridCol w:w="1781"/>
        <w:gridCol w:w="2498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рублях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D:%5C1021-%D0%BF.doc" \l "sub_1111%23sub_1111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*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Заполняется при наличии документов, подтверждающих стоимость подарка.</w:t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 на _____ ли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наименование доку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 на ответственное хранение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подпись, 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ал на ответственное хранение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подпись, 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№ 3 </w:t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рядку </w:t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врата подарк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«__» _____________ 20___ г.                                                             № _____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ветственное лицо отдела бухгалтерского учета и отчетности  администрации муниципального образования Каировский сельсовет_______________________________________________________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perscript"/>
        </w:rPr>
        <w:t>(фамилия, имя, отчество, должность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Гражданским кодексом Российской Федерации и Федеральным законом от 25 декабря 2008 года  № 273-ФЗ «О противодействии коррупции», а также  на основании  протокола заседания  комиссии по оценке  подарков, полученных муниципальным служащим от  «__»_____20__г., возвращает муниципальному служащему_______________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_________________________________________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perscript"/>
        </w:rPr>
        <w:t>(фамилия, имя, отчество, должнос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арок, переданный по акту приема-передачи от «___» ______20__г. № ___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дал                                                                                    Принял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/________/                                                 ___________/________/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__»_________20__г.                                                    «__»_________20__г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260" w:right="72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15">
    <w:name w:val="Font Style115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uppressAutoHyphens w:val="true"/>
      <w:autoSpaceDE w:val="true"/>
      <w:spacing w:lineRule="auto" w:line="360"/>
      <w:jc w:val="both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spacing w:before="20" w:after="20"/>
      <w:ind w:firstLine="708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</w:pPr>
    <w:rPr>
      <w:sz w:val="24"/>
      <w:szCs w:val="24"/>
    </w:rPr>
  </w:style>
  <w:style w:type="paragraph" w:styleId="Style13">
    <w:name w:val="адресат"/>
    <w:basedOn w:val="Normal"/>
    <w:next w:val="Normal"/>
    <w:qFormat/>
    <w:pPr>
      <w:suppressAutoHyphens w:val="tru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27:00Z</dcterms:created>
  <dc:creator>Kairovka</dc:creator>
  <dc:description/>
  <cp:keywords/>
  <dc:language>en-US</dc:language>
  <cp:lastModifiedBy>Надежда</cp:lastModifiedBy>
  <cp:lastPrinted>2012-07-09T10:30:00Z</cp:lastPrinted>
  <dcterms:modified xsi:type="dcterms:W3CDTF">2016-02-23T11:27:00Z</dcterms:modified>
  <cp:revision>2</cp:revision>
  <dc:subject/>
  <dc:title>Администрация</dc:title>
</cp:coreProperties>
</file>