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аир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аракташ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.10.2012 №  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Ка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454275</wp:posOffset>
                      </wp:positionH>
                      <wp:positionV relativeFrom="page">
                        <wp:posOffset>872490</wp:posOffset>
                      </wp:positionV>
                      <wp:extent cx="635" cy="18351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3.25pt,68.7pt" to="-193.25pt,83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568575</wp:posOffset>
                      </wp:positionH>
                      <wp:positionV relativeFrom="page">
                        <wp:posOffset>872490</wp:posOffset>
                      </wp:positionV>
                      <wp:extent cx="18351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25pt,68.7pt" to="-187.85pt,68.7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b w:val="false"/>
                <w:sz w:val="28"/>
                <w:szCs w:val="28"/>
              </w:rPr>
      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</w:r>
          </w:p>
        </w:tc>
      </w:tr>
    </w:tbl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1.1. статьи 12 Федерального закона от 25 декабря 2008 года № 273-ФЗ «О противодействии коррупции»,  статьей 14 Федерального закона от 2 марта 2007 года  № 25-ФЗ «О муниципальной службе в Российской Федерации», части 3 статьи 20 Федерального Закона от 27 ноября 2011 года  № 329-ФЗ 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части 4 статьи 11  Закона Оренбургской области от 10.10.2007  № 1611/339-1У-ОЗ (в ред. от 02.03.2012 № 758/206-У-ОЗ) «О муниципальной службе в Оренбургской области»: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рядок уведомления 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согласно приложению.</w:t>
      </w:r>
    </w:p>
    <w:p>
      <w:pPr>
        <w:pStyle w:val="Normal"/>
        <w:ind w:firstLine="900"/>
        <w:jc w:val="both"/>
        <w:rPr>
          <w:sz w:val="28"/>
          <w:szCs w:val="24"/>
        </w:rPr>
      </w:pPr>
      <w:r>
        <w:rPr>
          <w:sz w:val="28"/>
        </w:rPr>
        <w:t>3. Настоящее постановление обнародовать на территории сельсовета и  разместить на официальном сайте администрации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Каж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 прокуратуре района, в д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8.10.2012г. № 70-п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5"/>
        <w:ind w:firstLine="900"/>
        <w:jc w:val="center"/>
        <w:rPr/>
      </w:pPr>
      <w:r>
        <w:rPr>
          <w:rStyle w:val="StrongEmphasis"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Гражданин, замещавший муниципальную должность или должность муниципальной службы, включенную  в Перечень должностей, утвержденный постановлением администрации муниципального образования Каировский сельсовет от 08.10.2012 года № 68-п «</w:t>
      </w:r>
      <w:r>
        <w:rPr>
          <w:sz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Каировский сельсовет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лица, замещавшего  должность, включенную в Перечень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 которой гражданин,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Письменное уведомление  гражданина Комиссия обязана рассмотреть  в течение 7 дней со дня поступления уведомл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 На заседании Комиссии ведется протокол. Решение Комиссии и протокол подписывают  все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7. Решение Комиссии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8. О рассмотрении уведомления гражданину, замещавшему должность муниципальной службы, направляется письменный ответ, с приложением решения Комиссии, в течение 3 рабочих дней после заседания комисс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autoSpaceDE w:val="true"/>
      <w:spacing w:lineRule="auto" w:line="36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sz w:val="24"/>
      <w:szCs w:val="24"/>
    </w:rPr>
  </w:style>
  <w:style w:type="paragraph" w:styleId="Style13">
    <w:name w:val="адресат"/>
    <w:basedOn w:val="Normal"/>
    <w:next w:val="Normal"/>
    <w:qFormat/>
    <w:pPr>
      <w:suppressAutoHyphens w:val="tru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8:00Z</dcterms:created>
  <dc:creator>Kairovka</dc:creator>
  <dc:description/>
  <cp:keywords/>
  <dc:language>en-US</dc:language>
  <cp:lastModifiedBy>Надежда</cp:lastModifiedBy>
  <cp:lastPrinted>2016-01-04T16:25:00Z</cp:lastPrinted>
  <dcterms:modified xsi:type="dcterms:W3CDTF">2016-02-23T11:28:00Z</dcterms:modified>
  <cp:revision>2</cp:revision>
  <dc:subject/>
  <dc:title>АДМИНИСТРАЦИЯ</dc:title>
</cp:coreProperties>
</file>