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АЯ ОБЛАСТЬ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 МУНИЦИПАЛЬНОГО ОБРАЗОВА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ИРОВСКИЙ  СЕЛЬСОВЕТ САРАКТАШ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 СОЗЫ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shd w:fill="auto" w:val="clear"/>
        <w:spacing w:before="0" w:after="281"/>
        <w:ind w:left="1900" w:right="1180" w:firstLine="210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</w:t>
      </w:r>
    </w:p>
    <w:p>
      <w:pPr>
        <w:pStyle w:val="TextBody"/>
        <w:shd w:fill="auto" w:val="clear"/>
        <w:spacing w:lineRule="auto" w:line="240" w:before="0" w:after="0"/>
        <w:ind w:left="539" w:right="1179" w:firstLine="7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очередного четвертого</w:t>
      </w:r>
      <w:r>
        <w:rPr>
          <w:sz w:val="28"/>
          <w:szCs w:val="28"/>
        </w:rPr>
        <w:t xml:space="preserve"> заседания Совета депутатов </w:t>
      </w:r>
    </w:p>
    <w:p>
      <w:pPr>
        <w:pStyle w:val="TextBody"/>
        <w:shd w:fill="auto" w:val="clear"/>
        <w:spacing w:lineRule="auto" w:line="240" w:before="0" w:after="0"/>
        <w:ind w:left="539" w:right="1179" w:firstLine="7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го образования Каировский сельсовет </w:t>
      </w:r>
    </w:p>
    <w:p>
      <w:pPr>
        <w:pStyle w:val="TextBody"/>
        <w:shd w:fill="auto" w:val="clear"/>
        <w:spacing w:lineRule="auto" w:line="240" w:before="0" w:after="0"/>
        <w:ind w:left="539" w:right="1179" w:firstLine="79"/>
        <w:rPr>
          <w:sz w:val="28"/>
          <w:szCs w:val="28"/>
          <w:lang w:val="ru-RU"/>
        </w:rPr>
      </w:pPr>
      <w:r>
        <w:rPr>
          <w:sz w:val="28"/>
          <w:szCs w:val="28"/>
        </w:rPr>
        <w:t>третьего созыва</w:t>
      </w:r>
    </w:p>
    <w:p>
      <w:pPr>
        <w:pStyle w:val="TextBody"/>
        <w:shd w:fill="auto" w:val="clear"/>
        <w:spacing w:lineRule="auto" w:line="240" w:before="0" w:after="0"/>
        <w:ind w:left="539" w:right="1179" w:firstLine="7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0" w:before="0" w:after="311"/>
        <w:ind w:right="20" w:hanging="0"/>
        <w:jc w:val="left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2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15 года</w:t>
      </w:r>
    </w:p>
    <w:p>
      <w:pPr>
        <w:pStyle w:val="Normal"/>
        <w:ind w:left="540" w:right="894" w:hanging="0"/>
        <w:jc w:val="center"/>
        <w:rPr/>
      </w:pPr>
      <w:r>
        <w:rPr>
          <w:sz w:val="28"/>
          <w:szCs w:val="28"/>
        </w:rPr>
        <w:t>Отчет об исполнении бюджета муниципального образования Каировский сельсовет Саракташского района Оренбургской области  за 9 месяцев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ей 12, 132 Конституции Российской Федерации, статьи 9 Бюджетного кодекса Российской Федерации, статьи 35 Федерального закона от 06.10.2003 № 131-ФЗ «Об общих принципах организации местного самоуправления в Российской Федерации» и Устава муниципального образования Каировский сельсовет Саракташского района Оренбургской области, рассмотрев итоги исполнения бюджета сельсовета за 9 месяцев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муниципального образования Каир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отчет об исполнении бюджета сельсовета за 9 месяцев 2015 год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астоящее решение Совета депутатов вступает в силу после обнародования на территории сельсовета и размещения на официальном сайте администрации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Контроль за исполнением данного решения возложить на постоянную планово-бюджетную комиссию (Пятков О.П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000" w:hanging="62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, председатель</w:t>
      </w:r>
    </w:p>
    <w:p>
      <w:pPr>
        <w:pStyle w:val="TextBody"/>
        <w:shd w:fill="auto" w:val="clear"/>
        <w:tabs>
          <w:tab w:val="clear" w:pos="708"/>
          <w:tab w:val="left" w:pos="7321" w:leader="none"/>
        </w:tabs>
        <w:spacing w:lineRule="exact" w:line="270" w:before="0" w:after="123"/>
        <w:ind w:left="1000" w:hanging="62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сельсовета</w:t>
        <w:tab/>
        <w:t>О.М.Каж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ору района, постоянной комиссии, в информационный центр.</w:t>
      </w:r>
      <w:r>
        <w:br w:type="page"/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Каировского сельсовет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13.11.2015 №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е доходов 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800"/>
      </w:tblGrid>
      <w:tr>
        <w:trPr>
          <w:trHeight w:val="6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</w:tc>
      </w:tr>
      <w:tr>
        <w:trPr>
          <w:trHeight w:val="4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доходов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8 1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9 223-85</w:t>
            </w:r>
          </w:p>
        </w:tc>
      </w:tr>
      <w:tr>
        <w:trPr>
          <w:trHeight w:val="3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местных нал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09 0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23 658-9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6 000-00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8 278-25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75-8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2 000-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 431-2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 сель.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59-11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акци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44 0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 531-6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9 1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5 564-8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8 400-00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5 900-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-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864-8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30-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. части пол. по П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8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834-8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 0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000-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. транф пере. бюдж. для компенсации дополнительных расходов, возникших,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-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. межбюд. трансф. перед. бюдж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 0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000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за 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8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79 4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60 411-8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 5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42 664-55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/пл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 0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 725-8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сление на з/плату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 5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938-6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парат 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45 039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4 550-02</w:t>
            </w:r>
          </w:p>
        </w:tc>
      </w:tr>
      <w:tr>
        <w:trPr>
          <w:trHeight w:val="3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/пл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 256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 290-9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сление на з/пла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 35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 982-6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луги связ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986-1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758-3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00-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услуги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309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 308-58 </w:t>
            </w:r>
          </w:p>
        </w:tc>
      </w:tr>
      <w:tr>
        <w:trPr>
          <w:trHeight w:val="25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ые членские взносы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337-00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7-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атериальных зап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87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86-40</w:t>
            </w:r>
          </w:p>
        </w:tc>
      </w:tr>
      <w:tr>
        <w:trPr>
          <w:trHeight w:val="29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ансферты по земельному контролю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0-00</w:t>
            </w:r>
          </w:p>
        </w:tc>
      </w:tr>
      <w:tr>
        <w:trPr>
          <w:trHeight w:val="29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-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ГС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1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030-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нов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3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30-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. зап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ком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8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 634-8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/плата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6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435-6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сление на з/плату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99-2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атер. зап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0</w:t>
            </w:r>
          </w:p>
        </w:tc>
      </w:tr>
      <w:tr>
        <w:trPr>
          <w:trHeight w:val="29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пожарная служ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55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550-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основ. средств(емк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55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50-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работы, услуги  страх. пож. а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-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30 0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 316-1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 на м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209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9-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888-9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уличного осв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0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208-2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атер. зап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1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10-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Развитие системы градорегул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 0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-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104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660-5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боты, услуги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04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 660-50 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уб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39 307-7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28 005-7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ые услуги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59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589-3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 (пр.дым, об.газ.обор, эл.обо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302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301-53</w:t>
            </w:r>
          </w:p>
        </w:tc>
      </w:tr>
      <w:tr>
        <w:trPr>
          <w:trHeight w:val="2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боты, услуги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15-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15-7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ьных зап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5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5-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. транс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 3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5 000-00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Екатериновского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400-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е выплаты к 9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0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000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22" w:before="0" w:after="240"/>
      <w:ind w:hanging="64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0:43:00Z</dcterms:created>
  <dc:creator>Admin</dc:creator>
  <dc:description/>
  <cp:keywords/>
  <dc:language>en-US</dc:language>
  <cp:lastModifiedBy>Надежда</cp:lastModifiedBy>
  <cp:lastPrinted>2015-11-17T08:44:00Z</cp:lastPrinted>
  <dcterms:modified xsi:type="dcterms:W3CDTF">2015-11-22T10:43:00Z</dcterms:modified>
  <cp:revision>2</cp:revision>
  <dc:subject/>
  <dc:title/>
</cp:coreProperties>
</file>