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 ФЕДЕР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НБУРГСКАЯ ОБЛАС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ИРОВСКИЙ  СЕЛЬСОВЕТ САРАКТАШСК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НБУРГСКОЙ ОБЛАСТИ</w:t>
      </w:r>
    </w:p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ТЬЕГО  СОЗЫВА</w:t>
      </w:r>
    </w:p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 w:before="0" w:after="281"/>
        <w:ind w:left="1900" w:right="1180" w:firstLine="2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ШЕНИЕ </w:t>
      </w:r>
    </w:p>
    <w:p>
      <w:pPr>
        <w:pStyle w:val="Normal"/>
        <w:widowControl w:val="false"/>
        <w:ind w:left="539" w:right="1179" w:firstLine="7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неочередного четвертого заседания Совета депутатов </w:t>
      </w:r>
    </w:p>
    <w:p>
      <w:pPr>
        <w:pStyle w:val="Normal"/>
        <w:widowControl w:val="false"/>
        <w:ind w:left="539" w:right="1179" w:firstLine="7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Каировский сельсовет </w:t>
      </w:r>
    </w:p>
    <w:p>
      <w:pPr>
        <w:pStyle w:val="Normal"/>
        <w:widowControl w:val="false"/>
        <w:ind w:left="539" w:right="1179" w:firstLine="7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тьего созыва</w:t>
      </w:r>
    </w:p>
    <w:p>
      <w:pPr>
        <w:pStyle w:val="Normal"/>
        <w:widowControl w:val="false"/>
        <w:ind w:left="539" w:right="1179" w:firstLine="7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4                                                                                от 13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Каировского сельсовета 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ое чт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сновные параметры местного бюджета на 2016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Каиров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местного бюджета в сумме 4 406 6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местного бюджета в сумме 4 475 7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 бюджета  в сумме 69 10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источники внутреннего финансирования дефицита местного бюджета  на 2016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сть поступление доходов в местный бюджет на 2016 год согласно приложению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Утвердить распределение бюджетных ассигнований </w:t>
      </w:r>
      <w:r>
        <w:rPr>
          <w:sz w:val="28"/>
          <w:szCs w:val="28"/>
        </w:rPr>
        <w:t xml:space="preserve">местного бюджета </w:t>
      </w:r>
      <w:r>
        <w:rPr>
          <w:sz w:val="28"/>
        </w:rPr>
        <w:t xml:space="preserve">на 2016 год по разделам и подразделам расходов классификации расходов бюджетов </w:t>
      </w:r>
      <w:r>
        <w:rPr>
          <w:sz w:val="28"/>
          <w:szCs w:val="28"/>
        </w:rPr>
        <w:t>согласно приложению 6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Пяткова О.П.)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000" w:hanging="6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TextBody"/>
        <w:shd w:fill="auto" w:val="clear"/>
        <w:tabs>
          <w:tab w:val="clear" w:pos="708"/>
          <w:tab w:val="left" w:pos="7321" w:leader="none"/>
        </w:tabs>
        <w:spacing w:lineRule="exact" w:line="270" w:before="0" w:after="123"/>
        <w:ind w:left="1000" w:hanging="62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овета</w:t>
        <w:tab/>
        <w:t>О.М.Каж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уководителям учреждений, администрации района, прокурору района</w:t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к решению Совета депутатов Каировского сельсовет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3 ноября 2015 год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5" w:hanging="0"/>
        <w:jc w:val="center"/>
        <w:rPr/>
      </w:pPr>
      <w:r>
        <w:rPr/>
        <w:t>Источники внутреннего финансирования дефицита местного бюджета на 2016 год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680"/>
        <w:gridCol w:w="1440"/>
        <w:gridCol w:w="265"/>
      </w:tblGrid>
      <w:tr>
        <w:trPr>
          <w:trHeight w:val="231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0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4 406 60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4 406 60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4 406 60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4 406 60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75 70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75 70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75 70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75 70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к решению Совета депутатов Каировского сельсовет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3 ноября 2015 года № 14</w:t>
      </w:r>
    </w:p>
    <w:p>
      <w:pPr>
        <w:pStyle w:val="Normal"/>
        <w:ind w:left="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упление доходов в местный бюджет  на 2016 год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35"/>
        <w:gridCol w:w="1260"/>
      </w:tblGrid>
      <w:tr>
        <w:trPr>
          <w:trHeight w:val="13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7 0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, 227</w:t>
            </w:r>
            <w:r>
              <w:rPr>
                <w:rFonts w:cs="Calibri" w:ascii="Calibri" w:hAnsi="Calibri"/>
                <w:sz w:val="24"/>
                <w:szCs w:val="24"/>
              </w:rPr>
              <w:t>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ориусов, занимающихся частной практикой, адвокатов, 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5 0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 0200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5 0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 0223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дизельное топливо, зачисляемые в б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 0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1 0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00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  налог,    взимаемый    по    ставкам, установленным  в  соответствии  с  подпунктом   1 пункта 1 статьи 394 Налогового кодекса Российской   Федерации    и     применяемым     к     объектам    налогообложения,   расположенным    в    границах 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 налог,    взимаемый    по    ставкам, установленным  в  соответствии  с  подпунктом   2 пункта 1 статьи 394 Налогового кодекса Российской   Федерации    и     применяемым     к     объектам    налогообложения,   расположенным    в    границах 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679 6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79 6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 596 3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96 3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1001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  бюджетам   муниципальных  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596 300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1003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2216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2216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3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на государственную  регистрацию  актов  гражданского состо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3003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 бюджетам  поселений   на государственную  регистрацию  актов  гражданского состо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3015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3024 10 0000 15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и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4014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и безвозмездные перечис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06 6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к решению Совета депутатов Каировского сельсовет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3 ноября 2015 года №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местного бюджета  на 2016 год по разделам и подразделам расходов классификации расходов  бюджетов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755"/>
        <w:gridCol w:w="1440"/>
      </w:tblGrid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6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0 4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500</w:t>
            </w:r>
          </w:p>
        </w:tc>
      </w:tr>
      <w:tr>
        <w:trPr>
          <w:trHeight w:val="8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ва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9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й фон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00</w:t>
            </w:r>
          </w:p>
        </w:tc>
      </w:tr>
      <w:tr>
        <w:trPr>
          <w:trHeight w:val="55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 0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64 0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4 0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8 0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0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75 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  <w:ind w:hanging="64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43:00Z</dcterms:created>
  <dc:creator>1</dc:creator>
  <dc:description/>
  <cp:keywords/>
  <dc:language>en-US</dc:language>
  <cp:lastModifiedBy>Надежда</cp:lastModifiedBy>
  <cp:lastPrinted>2015-11-12T17:40:00Z</cp:lastPrinted>
  <dcterms:modified xsi:type="dcterms:W3CDTF">2015-11-22T10:43:00Z</dcterms:modified>
  <cp:revision>2</cp:revision>
  <dc:subject/>
  <dc:title>РОССИЙСКАЯ ФЕДЕРАЦИЯ</dc:title>
</cp:coreProperties>
</file>