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АЯ ОБЛАС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ИРОВСКИЙ  СЕЛЬСОВЕТ САРАКТАШ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ЬЕГО  СОЗЫВА</w:t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 w:before="0" w:after="281"/>
        <w:ind w:left="1900" w:right="1180" w:firstLine="2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неочередного четвертого заседания Совета депутатов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Каировский сельсовет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тьего созыва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6                                                                                от 13 ноября 2015 го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  проекта изменений и дополнений в Устав   муниципального  образования    Каировский  сельсовет  Саракташского  района 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знакомившись  и рассмотрев проект изменений и дополнений в Устав муниципального образования  Каировский сельсовет  Саракташского района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Каи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бнародовать проект изменений и дополнений в Устав муниципального образования Каировский сельсовет, для обсуждения населением, путём их  вывешивания в Каировской СОШ, Каировском  ФАП, почтовом отделении связи села Каировка, Екатериновской ООШ, Екатериновском Ф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бнародовать порядок учета предложений по указанному проекту и порядок участия граждан в его обсу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ое слушание по проекту изменений и дополнений в Устав муниципального образования Каировский сельсовет: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- в Каировском СДК  24.11.2015 г в 18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обсуждении проекта изменений и дополнений в Устав  провести  публичное  слушание с использованием Положения о проведении публичных слушаний, принятого Советом депутатов муниципального образования Каировский сельсовет  аракташского район Оренбург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ручить рабочей группе провести вышеназванные мероприятия, обобщить все предложения и замечания по  проекту изменений и дополнений в Устав и представить на рассмотрение Совета депутатов не позднее  23.11.2015 года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000" w:hanging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TextBody"/>
        <w:shd w:fill="auto" w:val="clear"/>
        <w:tabs>
          <w:tab w:val="clear" w:pos="708"/>
          <w:tab w:val="left" w:pos="7321" w:leader="none"/>
        </w:tabs>
        <w:spacing w:lineRule="exact" w:line="270" w:before="0" w:after="123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овета</w:t>
        <w:tab/>
        <w:t>О.М.Кажа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  <w:ind w:hanging="6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4:00Z</dcterms:created>
  <dc:creator>Admin</dc:creator>
  <dc:description/>
  <cp:keywords/>
  <dc:language>en-US</dc:language>
  <cp:lastModifiedBy>Надежда</cp:lastModifiedBy>
  <dcterms:modified xsi:type="dcterms:W3CDTF">2015-11-22T10:44:00Z</dcterms:modified>
  <cp:revision>2</cp:revision>
  <dc:subject/>
  <dc:title/>
</cp:coreProperties>
</file>