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АЯ ОБЛАСТЬ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МУНИЦИПАЛЬНОГО ОБРАЗОВА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ИРОВСКИЙ  СЕЛЬСОВЕТ САРАКТАШ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 СОЗЫ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hd w:fill="auto" w:val="clear"/>
        <w:spacing w:before="0" w:after="281"/>
        <w:ind w:left="1900" w:right="1180" w:firstLine="210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</w:t>
      </w:r>
    </w:p>
    <w:p>
      <w:pPr>
        <w:pStyle w:val="TextBody"/>
        <w:shd w:fill="auto" w:val="clear"/>
        <w:spacing w:lineRule="auto" w:line="240" w:before="0" w:after="0"/>
        <w:ind w:left="539" w:right="1179" w:firstLine="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очередного четвертого</w:t>
      </w:r>
      <w:r>
        <w:rPr>
          <w:sz w:val="28"/>
          <w:szCs w:val="28"/>
        </w:rPr>
        <w:t xml:space="preserve"> заседания Совета депутатов </w:t>
      </w:r>
    </w:p>
    <w:p>
      <w:pPr>
        <w:pStyle w:val="TextBody"/>
        <w:shd w:fill="auto" w:val="clear"/>
        <w:spacing w:lineRule="auto" w:line="240" w:before="0" w:after="0"/>
        <w:ind w:left="539" w:right="1179" w:firstLine="7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образования Каировский сельсовет </w:t>
      </w:r>
    </w:p>
    <w:p>
      <w:pPr>
        <w:pStyle w:val="TextBody"/>
        <w:shd w:fill="auto" w:val="clear"/>
        <w:spacing w:lineRule="auto" w:line="240" w:before="0" w:after="0"/>
        <w:ind w:left="539" w:right="1179" w:firstLine="79"/>
        <w:rPr>
          <w:sz w:val="28"/>
          <w:szCs w:val="28"/>
          <w:lang w:val="ru-RU"/>
        </w:rPr>
      </w:pPr>
      <w:r>
        <w:rPr>
          <w:sz w:val="28"/>
          <w:szCs w:val="28"/>
        </w:rPr>
        <w:t>третьего созыва</w:t>
      </w:r>
    </w:p>
    <w:p>
      <w:pPr>
        <w:pStyle w:val="TextBody"/>
        <w:shd w:fill="auto" w:val="clear"/>
        <w:spacing w:lineRule="auto" w:line="240" w:before="0" w:after="0"/>
        <w:ind w:left="539" w:right="1179" w:firstLine="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0" w:before="0" w:after="311"/>
        <w:ind w:right="20" w:hanging="0"/>
        <w:jc w:val="left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8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5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ложения «Об определении порядка управления и распоряжения земельными участкам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Каировский сельсовет Саракташского район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енбургской области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368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совершенствования порядка управления и распоряжения земельными участками, находящимся на территории муниципального образования Каировский сельсовет Саракташского района Оренбургской области, руководствуясь Земельным кодексом Российской Федерации, Гражданским кодексом Российской Федерации, иными законами и подзаконными актами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аиров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б определении порядка управления и распоряжения земельными участками на территории муниципального образования Каировский сельсовет Саракташского района Оренбургской обла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 после обнародования и подлежит размещению на официальном сайте муниципального образования в сети интерн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 комиссию по социально-экономическому развитию территории (Пяткова О.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О.М. Кажа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 -10, прокуратуре района, постоя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580" w:hanging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580" w:hanging="96"/>
        <w:rPr/>
      </w:pPr>
      <w:r>
        <w:rPr>
          <w:rFonts w:cs="Times New Roman" w:ascii="Times New Roman" w:hAnsi="Times New Roman"/>
          <w:sz w:val="28"/>
          <w:szCs w:val="28"/>
        </w:rPr>
        <w:t>Каировского сельсовета</w:t>
      </w:r>
    </w:p>
    <w:p>
      <w:pPr>
        <w:pStyle w:val="Normal"/>
        <w:spacing w:lineRule="auto" w:line="240" w:before="0" w:after="0"/>
        <w:ind w:left="5580" w:hanging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softHyphen/>
        <w:softHyphen/>
        <w:softHyphen/>
        <w:softHyphen/>
        <w:t>13 ноября 2015 года №1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определении порядка управления и распоряжения земельными участками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Каировский сельсовет Саракташского района  Оренбург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Par47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/>
      </w:pPr>
      <w:bookmarkStart w:id="3" w:name="Par49"/>
      <w:bookmarkEnd w:id="3"/>
      <w:r>
        <w:rPr>
          <w:color w:val="000000"/>
          <w:sz w:val="28"/>
          <w:szCs w:val="28"/>
        </w:rPr>
        <w:t xml:space="preserve">1.1. </w:t>
      </w:r>
      <w:bookmarkStart w:id="4" w:name="Par54"/>
      <w:bookmarkEnd w:id="4"/>
      <w:r>
        <w:rPr>
          <w:sz w:val="28"/>
          <w:szCs w:val="28"/>
        </w:rPr>
        <w:t>Настоящее Положение разработано в соответствии с Земельным кодексом Российской Федерации, Гражданским кодексом Российской Федерации, Федеральным законом "Об общих принципах организации местного самоуправления в Российской Федерации", Уставом Каировского сельсовета и регулирует порядок управления и распоряжения муниципальными землями Каир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полномоченным органом по управлению и распоряжению земельными участками, находящимися в муниципальной собственности Каировского сельсовета является администрация Каировского 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Земельные участки предоставляются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я администрации Каировского сельсовета, оформленного постановлением, в случае предоставления земельного участка в собственность бесплатно или в постоянное (бессрочное)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говора купли-продажи в случае предоставления земельного участка в собственность за 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говора аренды в случае предоставления земельного участка в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говора безвозмездного пользования в случае предоставления земельного участка в безвозмездное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Par66"/>
      <w:bookmarkStart w:id="6" w:name="Par66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бразование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Земельные участки образуются при разделе, объединении, перераспределении земельных участков или выделе из земельных участков, а также из земель, находящихся в государственной или муниципальной собственности в соответствии со статьями 11.2-11.9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бразование земельных участков допускается при наличии в письменной форме согласия землепользователей, землевладельцев, арендаторов, залогодержателей исходных земельных участков. Такое согласие не требуется в  случаях, определенных пунктом 4 статьи 11.2 Земельного кодекс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Образование земельных участков из земель или земельных участков, находящихся в  муниципальной собственности, осуществляется в соответствии с одним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ект межевания территории, утвержденный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ектная документация лес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твержденная схема расположения земельного участка или земельных участков на кадастровом плане территории, которая предусмотрена статьей 11.10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земельных участков из земель или земельных участков, находящихся в муниципальной собственности,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, предусмотренных пунктом 3 статьи 11.3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хема расположения земельного участка подготавливается в соответствии со статьей 11.10 Земельного кодекса Российской Федерации. Подготовка схемы расположения земельного участка обеспечивается администрацией Каировского сельсовета, если иное не предусмотрено статьей 11.10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Схема расположения земельного участка утверждается решением администрации Каировского сельсовета, оформленным постановлением, если иное не предусмотрено Земельным кодекс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сведений, указываемых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основания для отказа в утверждении схемы расположения земельного участка закреплены в пунктах 14, 16 статьи 11.10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Нормы предоставления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ельные (максимальные и минимальные) размеры земельных участков, в отношении которых в соответствии с законодательством о градостроительной деятельности устанавливаются градостроительные регламенты, определяются такими градостроительными регла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редельные (максимальные и минимальные) размеры земельных участков, на которые действие градостроительных регламентов не распространяется или в отношении которых градостроительные регламенты не устанавливаются, определяются в соответствии с Земельным кодексом Российской Федерации, други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едоставление земельных участков в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родажа земельных участков осуществляется на торгах, проводимых в форме аукционов, за исключением случаев, предусмотренных пунктом 2 статьи 39.3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ри заключении договора купли-продажи земельного участка без проведения торгов цена такого земельного участка, если иное не установлено федеральными законами, определяется в порядке, установленном администрацией Каировского сельсовета, в отношении земельных участков, находящихся в муниципальной собственности, а в отношении земельных участков, собственность на которые не разграничена – в порядке, установленном органом государственной власти Оренбург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редоставление земельного участка гражданину или юридическому лицу в собственность бесплатно на основании решения уполномоченного органа осуществляется в случаях, установленных статьей 39.5 Земельн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Подготовка и организация аукциона по продаже земельного участка, порядок его проведения установлены статьями 39.11, 39.12 и 39.13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и процедура предоставления земельного участка в собственность без проведения торгов, основания для отказа в предоставлении земельного участка без проведения торгов определены статьями 39.14, 39.15, 39.16 и 39.17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Право собственности на земельный участок прекращается при отчуждении собственником своего земельного участка другим лицам, отказе собственника от права собственности на земельный участок, по иным основаниям, предусмотренным гражданским и земе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редоставление земельных участков в аренд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Земельные участки, за исключением указанных в пункте 4 статьи 27 Земельного кодекса Российской Федерации, могут быть предоставлены в аренду в соответствии с гражданским законодательством и Земель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Договор аренды земельного участка заключается на торгах, проводимых в форме аукциона, за исключением случаев, предусмотренных </w:t>
      </w:r>
      <w:hyperlink w:anchor="Par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атьи 39.6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Par69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bookmarkStart w:id="8" w:name="Par106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 и юридические лица, являющиеся арендаторами земельных участков, имеют право на заключение нового договора аренды таких земельных участков без проведения торгов в случаях, установленных пунктом 3 статьи 39.6 Земельного кодекса </w:t>
      </w:r>
      <w:bookmarkStart w:id="9" w:name="Par109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при наличии в совокупности  условий, определенных пунктом 4 статьи 39.6 Земельн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Par114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5.4. Порядок определения размера арендной платы в отношении земельных участков, находящихся в муниципальной собственности и предоставленных в аренду без торгов, устанавливается администрацией Каировского сельсовета, а в отношении земельных участков, государственная собственность на которые не разграничена – порядок устанавливается органом государственной власти Оренбург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 Особенности заключения договора аренды земельного участка, сроки заключения такого договора аренды определены в статье 39.8 Земельного кодекса Российской Федерации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Подготовка и организация аукциона на право заключения договора аренды земельного участка, порядок его проведения установлены статьями 39.11, 39.12 и 39.13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Порядок и процедура предоставления земельного участка в аренду без проведения торгов, основания для отказа в предоставлении земельного участка без проведения торгов определены статьями 39.14, 39.15, 39.16 и 39.17 Земельного кодекса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</w:t>
      </w:r>
      <w:r>
        <w:rPr>
          <w:sz w:val="28"/>
          <w:szCs w:val="28"/>
        </w:rPr>
        <w:t>Аренда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аренда земельного участка может быть прекращена по инициативе арендодателя по основаниям, предусмотрен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popular/earth/17_14.html" \l "p1753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ом 2 статьи 45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Земельного кодекса Российской Федерации и по требованию арендодателя в случае расторжения договора комплексного освоения территории, заключенного в отношении такого земельного участка или образованных из него земельных участков, либо в случае нарушения графика освоения указанной территории, предусмотренного данны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кращение аренды земельного участка по основани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popular/earth/17_14.html" \l "p1755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абзаце втором подпункта 1 пункта 2 статьи 45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, не допускается: в период полевых сельскохозяйственных работ, в иных установленных федеральными законами случа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редоставление земельных участков в постоянное (бессрочное)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Предоставление земельного участка в постоянное (бессрочное) пользование осуществляется на основании решения уполномоченного органа в соответствии со статьей 39.9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Земельные участки предоставляются в постоянное (бессрочное) пользование исключительно лицам, указанным в пункте 2 статьи 39.9 Земельного кодекса Российской Федерац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Порядок и процедура предоставления земельного участка в постоянное (бессрочное) пользование без проведения торгов, основания для отказа в предоставлении земельного участка без проведения торгов определены статьями 39.14, 39.15, 39.16 и 39.17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Право постоянного (бессрочного) пользования земельным участком прекращается при отказе землепользователя от принадлежащего ему права на земельный участок на условиях и в порядке, которые предусмотрены статьей 53 Земельного кодекса Российской Федерации и по иным основаниям, установленным гражданским и земельным законодательств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 постоянного (бессрочного) пользования земельным участком прекращается принуд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 ненадлежащем использовании земельного участка, а именно пр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и земельного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че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использовании земельного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 изъятии земельного участка для государственных или муниципальных нужд в соответствии с правилами, предусмотренными Зем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 Предоставление земельных участков в безвозмездное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Предоставление земельных участков в безвозмездное пользование осуществляется администрацией Каировского сельсовета в соответствии со статьями 24 и 39.10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Договор безвозмездного пользования земельным участком заключается гражданином и юридическим лицом с администрацией Каировского сельсовета, а в случае, предусмотренном подпунктом 2 пункта 2 статьи 39.10 Земельного кодекса Российской Федерации, с организацией, которой земельный участок предоставлен в постоянное (бессрочное)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Земельные участки могут быть предоставлены в безвозмездное пользование лицам, указанным в пункте 2 статьи 39.10 Земель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Срок безвозмездного пользования земельным участком устанавливается по заявлению заинтересованного в получении земельного участка лица с учетом ограничений, предусмотренных пунктом 2 статьи 39.10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5. Порядок и процедура предоставления земельного участка в безвозмездное пользование без проведения торгов, основания для отказа в предоставлении земельного участка без проведения торгов определены статьями 39.14, 39.15, 39.16 и 39.17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6. Основания прекращения права безвозмездного пользования земельным участком определены в статье 47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 Обмен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Обмен земельного участка, находящегося в государственной или муниципальной собственности, на земельный участок, находящийся в частной собственности, допускается при обме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емельного участка, находящегося в  муниципальной собственности, на земельный участок, находящийся в частной собственности и изымаемый для 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земельного участка, находящегося в  муниципальной собственности, на земельный участок,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(если размещение объекта социальной инфраструктуры необходимо для соблюдения нормативов градостроительного проектирования), объектов инженерной и транспортной инфраструктур или на котором расположены указанн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договора мены земельного участка определены статьей 39.22 Земельного кодекса Российской Федераци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Право ограниченного пользования чужим земельным участком (сервиту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Право ограниченного пользования чужим земельным участком для обеспечения интересов государства, местного самоуправления или местного населения, без изъятия земельного участка  (публичный сервитут) устанавливается постановлением администрации Каировского сельсовета в порядке и на условиях, определенных статьями 23, 39.23, 39.24, 39.25, 39.26 Земельного кодекса Российской Федерации. Установление публичного сервитута осуществляется с учетом результатов обществен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 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3. </w:t>
      </w:r>
      <w:r>
        <w:rPr>
          <w:rFonts w:cs="Times New Roman" w:ascii="Times New Roman" w:hAnsi="Times New Roman"/>
          <w:sz w:val="28"/>
          <w:szCs w:val="28"/>
        </w:rPr>
        <w:t xml:space="preserve">Сервитуты подлежат государственной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4. Плата по соглашению об установлении сервитута в отношении земельных участков, находящихся в муниципальной собственности определяется в порядке, установленном администрацией Каировского сельсовета, а в отношении земельных участков,  государственная собственность на которые не разграничена – в порядке, установленном органом государственной власти Оренбург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5. Основания прекращения сервитута определены в статье 48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Перераспределение земель и (или)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Случаи и основания перераспределения земель и (или) земельных участков между собой определены статьей 39.27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.2. Случаи и основания перераспределения земель и (или) земельных участков  и земельных участков, находящихся в частной собственности, порядок заключения соглашений о перераспределении земель и (или) земельных участков определены статьями 39.28 и 39.29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3.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, осуществляется за плату, размер которой определяется в порядке, установленном администрацией Каировского сельсовета, а в отношении земель или земельных участков, государственная собственность на которые не разграничена -  в порядке, установленном органом государственной власти Оренбургской област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4. Администрация Каировского сельсовета принимает решение об отказе в заключении соглашения о перераспределении земельных участков при наличии хотя бы одного из  оснований, установленного пунктом 9 статьи 39.29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Использование земель или земельных участков без предоставления земельных участков и установления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.  Случаи и основания для использования земель или земельных участков без предоставления земельных участков и установления сервитута определены статьей 39.33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Par9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11.2. Использование земель или земельных участков  в целях, указанных в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атьи 39.33 Земельного кодекса Российской Федерации, осуществляется на основании разрешений администрации Каировского сельсовета. Порядок выдачи такого разрешения и обязанность лиц, использующих земли или земельные участки на основании разрешений установлен статьями 39.34 и 39.35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3. Особенности использования земель или земельных участков для размещения нестационарных торговых объектов, рекламных конструкций, а также объектов, виды которых устанавливаются Правительством Российской Федерации определяются статьей 39.36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Изъятие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. Изъятие земельных участков для муниципальных нужд осуществляется в исключительных случаях по основаниям определенным в статье 49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2. Изъятие земельных участков для муниципальных нужд осуществляется на основании решения администрации Каировского сельсовета, оформленных постановлением - в случае изъятия земельных участков для муниципальных нужд, в том числе для размещения объект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3 Условия изъятия земельных участков  для  муниципальных нужд определены статьей 56.3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4. Решение об изъятии земельных участков для муниципальных нужд может быть принято на основании ходатайств об изъятии земельных участков для муниципальных нужд (далее также - ходатайство об изъятии), с которыми в администрацию Каировского сельсовета вправе обратиться организации, указанные в пункте 1 статьи 56.4 Земельного кодекс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5 Порядок рассмотрения ходатайства об изъятии земельных участков и выявление лиц, земельные участки и (или) расположенные на них объекты недвижимого имущества которых подлежат изъятию для муниципальных нужд, а также порядок принятия решения об изъятии земельных участков для муниципальных нужд определены статьями 56.4, 56.5, 56.6, 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6. Размер возмещения за земельные участки, изымаемые для муниципальных нужд (далее также - размер возмещения), рыночная стоимость земельных участков  и передаваемых в частную собственность взамен изымаемых земельных участков, рыночная стоимость прав, на которых предоставляются земельные участки взамен изымаемых земельных участков, определяются в соответствии с федеральным законом с учетом особенностей, установленных статьей 56.8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7. Порядок изъятия земельного участка, предоставленного на праве пожизненного наследуемого владения, праве постоянного (бессрочного) пользования, ввиду ненадлежащего использования земельного участка определен статьей 5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удительное прекращение права постоянного (бессрочного) пользования земельным участком, предоставленным муниципальному учреждению, казенному предприятию (за исключением государственных академий наук, созданных такими академиями наук и (или) подведомственных им учреждений), по основаниям, указанным в подпункте 1 пункта 2 статьи 45 Земельного кодекса Российской Федерации, осуществляется по решению администрации Каировского_ сельсовета оформленному постановлением об изъятии земельного участка (при условии неустранения ненадлежащего использования земельного участка). Порядок принятия администрацией Каировского сельсовета такого решения об изъятии земельного участка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.8. Порядок подготовки соглашения об изъятии земельных участков и (или) расположенных на них объектов недвижимого имущества для  муниципальных нужд, его содержание и порядок заключения соглашения определены статьями 56.7, 56.9 и 56.10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9. Порядок прекращения и перехода прав на земельный участок и (или) расположенные на нем объекты недвижимого имущества в связи с их изъятием для муниципальных нужд определен статьей 56.11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Отказ лица от права на земельный участ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2" w:name="Par0"/>
      <w:bookmarkEnd w:id="12"/>
      <w:r>
        <w:rPr>
          <w:rFonts w:cs="Times New Roman" w:ascii="Times New Roman" w:hAnsi="Times New Roman"/>
          <w:iCs/>
          <w:color w:val="000000"/>
          <w:sz w:val="28"/>
          <w:szCs w:val="28"/>
        </w:rPr>
        <w:t>13.1. При отказе от права постоянного (бессрочного)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администрацию Каир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3.2. К заявлению об отказе от права постоянного (бессрочного) пользования земельным участком или права пожизненного наследуемого владения земельным участком прилагается документы, указанные в пунктах 3 и 3.1 статьи 53 Земельного кодекса Российской Федераци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3.3. Порядок, условия отказа лица от права на земельный участок, сроки рассмотрения заявления об отказе от права на земельный участок определены пунктами 4, 5 и 6 статьи 53 Земельного кодекс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  <w:bookmarkStart w:id="13" w:name="Par12"/>
      <w:bookmarkStart w:id="14" w:name="Par12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Ответственность за правонарушения в области охраны и использования зем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правонарушения в области охраны и использования земельных участков определена главой 13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40"/>
      <w:ind w:hanging="640"/>
      <w:jc w:val="center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p">
    <w:name w:val="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44:00Z</dcterms:created>
  <dc:creator>1</dc:creator>
  <dc:description/>
  <cp:keywords/>
  <dc:language>en-US</dc:language>
  <cp:lastModifiedBy>Надежда</cp:lastModifiedBy>
  <cp:lastPrinted>2015-10-29T15:36:00Z</cp:lastPrinted>
  <dcterms:modified xsi:type="dcterms:W3CDTF">2015-11-22T10:44:00Z</dcterms:modified>
  <cp:revision>2</cp:revision>
  <dc:subject/>
  <dc:title/>
</cp:coreProperties>
</file>