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ировского сельсовета  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от   15.12.2015г. № 2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(администраторов)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бюджет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005"/>
        <w:gridCol w:w="584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000 00 0000 0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 Каировского сельсове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13 10 0000 12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 от продажи квартир, находящихся в собственности поселений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основных средств по указанному имуществу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6013 10 0000 43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а поселений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050 10 0000 18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и поселений (по обязательствам, возникшим до 1.01.2008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50 10 0000 18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1 15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2 15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216 10 0000 15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999 10 0000 15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03 10 0000 15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15 10 0000 15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014 10 0000 15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014 10 0001 15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014 10 0002 15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014 10 0003 15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014 10 0004 15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012 10 0000 15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передаваемые бюджетам поселений для компенсации дополнительных расходов, возникших в результате решений принятых органами власти других уровней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999 10 0000 15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поселений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5030 10 0000 18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05000 10 0000 18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а поселений (в бюджеты поселений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 излишне взысканные суммы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05000 10    15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13:00Z</dcterms:created>
  <dc:creator>Anastasiya</dc:creator>
  <dc:description/>
  <cp:keywords/>
  <dc:language>en-US</dc:language>
  <cp:lastModifiedBy>Admin</cp:lastModifiedBy>
  <cp:lastPrinted>2014-12-30T13:26:00Z</cp:lastPrinted>
  <dcterms:modified xsi:type="dcterms:W3CDTF">2015-12-28T03:19:00Z</dcterms:modified>
  <cp:revision>25</cp:revision>
  <dc:subject/>
  <dc:title>Приложение 4</dc:title>
</cp:coreProperties>
</file>