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аировского сельсовет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  15 декабря 2015  № 2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местный бюджет  н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15"/>
        <w:gridCol w:w="1680"/>
      </w:tblGrid>
      <w:tr>
        <w:trPr>
          <w:trHeight w:val="10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, 227¹ и 228 Налогов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5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00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5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3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4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50 01 0000 11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 000</w:t>
            </w:r>
          </w:p>
        </w:tc>
      </w:tr>
      <w:tr>
        <w:trPr>
          <w:trHeight w:val="9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6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00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  объектам  налогообложения, расположенным   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9 6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9 6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1001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1003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2216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2216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0 0000 151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03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государственную регистрацию актов 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15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24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4014 10 0000 15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и безвозмезд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6 6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0:00Z</dcterms:created>
  <dc:creator>compik</dc:creator>
  <dc:description/>
  <cp:keywords/>
  <dc:language>en-US</dc:language>
  <cp:lastModifiedBy>Admin</cp:lastModifiedBy>
  <cp:lastPrinted>2009-12-16T15:19:00Z</cp:lastPrinted>
  <dcterms:modified xsi:type="dcterms:W3CDTF">2015-12-28T03:12:00Z</dcterms:modified>
  <cp:revision>12</cp:revision>
  <dc:subject/>
  <dc:title>                                                                                                                    Приложение</dc:title>
</cp:coreProperties>
</file>