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b/>
                <w:b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1325" cy="758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КАИРОВСКОГО СЕЛЬСОВЕТА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АРАКТАШ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right="-142" w:hanging="0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28.02.2023г.                                       </w:t>
      </w:r>
      <w:r>
        <w:rPr>
          <w:rStyle w:val="S2"/>
          <w:sz w:val="28"/>
          <w:szCs w:val="28"/>
        </w:rPr>
        <w:t>с. Каировка</w:t>
      </w:r>
      <w:r>
        <w:rPr>
          <w:sz w:val="28"/>
          <w:szCs w:val="28"/>
        </w:rPr>
        <w:t xml:space="preserve">                                         №14/1-п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консолидации бюджетных средств и оптимизации бюджетных расходов Каировского сельсовет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- 2026 годы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«О мерах по обеспечению устойчивого социально-экономического развития и оздоровлению муниципальных финансов муниципального образования» п.2,  п.п. 2.2.2, абзац 5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Утвердить План консолидации бюджетных средств и оптимизации бюджетных расходов Каировского сельсовета на 2023 - 2026 годы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</w:t>
      </w:r>
      <w:r>
        <w:rPr>
          <w:sz w:val="28"/>
          <w:szCs w:val="28"/>
        </w:rPr>
        <w:t>А.Н.Логви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ый отдел администрации Саракташского района, официальный сайт, в дело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и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№ 14/1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солидации бюджетных средств и оптимизации бюджет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Каировского сельсовета на 2023 - 2026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6152"/>
        <w:gridCol w:w="11"/>
        <w:gridCol w:w="19"/>
        <w:gridCol w:w="9"/>
        <w:gridCol w:w="1949"/>
        <w:gridCol w:w="11"/>
        <w:gridCol w:w="16"/>
        <w:gridCol w:w="9"/>
        <w:gridCol w:w="1098"/>
        <w:gridCol w:w="11"/>
        <w:gridCol w:w="16"/>
        <w:gridCol w:w="1229"/>
        <w:gridCol w:w="24"/>
        <w:gridCol w:w="26"/>
        <w:gridCol w:w="6"/>
        <w:gridCol w:w="944"/>
        <w:gridCol w:w="19"/>
        <w:gridCol w:w="144"/>
        <w:gridCol w:w="1139"/>
        <w:gridCol w:w="16"/>
        <w:gridCol w:w="6"/>
        <w:gridCol w:w="992"/>
        <w:gridCol w:w="268"/>
        <w:gridCol w:w="9"/>
        <w:gridCol w:w="6"/>
        <w:gridCol w:w="993"/>
      </w:tblGrid>
      <w:tr>
        <w:trPr>
          <w:trHeight w:val="27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7" w:firstLine="4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15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(по согласованию с финансовым отделом администрации Саракташского района) плана по устранению с 1 января 2023 года неэффективных льгот (пониженных ставок по налогам) и обеспечить вступление в силу нормативно правовых актов МО, направленных на реализацию указанного плана, до 1 декабря 2023 год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июля 2023 года - проект нормативно-правового акта МО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устранению с 1 января 2023 года неэффективных льгот (пониженных ставок по налогам) в МО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(пониженных ставок по налогам), предоставляемых в соответствии с решениями органов местного самоуправлен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едшествующий налоговый период ежегодно, до 1 августа текущего финансового год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, едини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в бюджет МО, тыс.рубле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тавок по налогу на имущество физических лиц в отношении объектов недвижимого имущества, налоговая база по налогу на имущество физических лиц по которым рассчитывается исходя из кадастровой стоимости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.3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октября 2023 года - проект нормативного правового акта органа местного самоуправления сельского посе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сельского поселения, едини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имущества (в том числе земельных участков), находящегося в муниципальной собственности МО. Выявление неиспользуемых основных фондов (земельных участков)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 М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1 апрел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, едини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имущества (в том числе земельных участков), находящегося в собственности МО. Выявление неиспользуемых основных фондов (земельных участков) и принятие мер по их продаже, в том числе за счет формирования и реализации плана приватизации, или сдаче в аренду с целью увеличения неналоговых доходов М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в бюджет М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1512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оптимизации расходов бюджета муниципа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</w:t>
            </w:r>
          </w:p>
        </w:tc>
        <w:tc>
          <w:tcPr>
            <w:tcW w:w="15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оптимизации расходов на упра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сходов на содержание материально-технической базы по результатам экономии, сложившейся по итогам проведения закупок товаров, работ, усл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6 год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ов на содержание, тыс.руб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итогам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итогам год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итогам год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итогам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,  установленного Правительством Оренбургской области норматива формирования расходов на содержание органов местного самоуправления и норматива на оплату труда депутатов, выборных должностных лиц и муниципальных служащих МО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6 год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квартального мониторинга соблюдения нормативов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2.</w:t>
            </w:r>
          </w:p>
        </w:tc>
        <w:tc>
          <w:tcPr>
            <w:tcW w:w="15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повышению качества планирования  местного бюджета</w:t>
            </w:r>
          </w:p>
        </w:tc>
      </w:tr>
      <w:tr>
        <w:trPr>
          <w:trHeight w:val="4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юджетных ассигнований в проекте бюджета муниципального образования сельского поселения на соответствующий финансовый год на основе муниципальных програм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муниципального образования сельского поселения, формируемых на основании муниципальных программ, проценто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2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исполняемых расходных обязательств органа местного самоуправления сельского поселения и принятие мер по отмене расходных обязательств, не отнесенных федеральным законодательством и законодательством Оренбургской области к расходным обязательствам органов местного самоуправления муниципальных образований сельских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6 го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, едини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3</w:t>
            </w:r>
          </w:p>
        </w:tc>
        <w:tc>
          <w:tcPr>
            <w:tcW w:w="151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сокращению (недопущению) просроченной кредиторской задолженности местного бюдж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3.1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ежемесячного мониторинга просроченной кредиторской задолженности местного бюджета, анализ причин возникновения задолженности, принятие мер по ее погашению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6 годы, ежегодн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по расходам местного бюджета  к общему объему расходов местного бюдже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4.</w:t>
            </w:r>
          </w:p>
        </w:tc>
        <w:tc>
          <w:tcPr>
            <w:tcW w:w="15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я качества управления муниципальными финанс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1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общественной инфраструктуры основанных на местных инициативах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г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небюджетных средств, привлеченных на реализацию проектов, тыс.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по снижению (недопущению) муниципального дол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.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формировании проекта бюджета МО предусмотреть бездефицитный бюджет (значение показателя может быть превышено на сумму изменения остатков средств местного бюджета, которые в рамках разработки проекта изменений в решение о местном бюджете согласованы с финансовым отделом администрации района и не были учтены в первоначальной редакции решения о местном бюджет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Каировский сельсов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6 год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местного бюджета к доходам местного бюджета без учета безвозмездных поступлений, процент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здор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финанс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и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- 2026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78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птимизации расходов бюджета Каировского</w:t>
      </w:r>
      <w:r>
        <w:rPr/>
        <w:t xml:space="preserve"> сельсове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217"/>
        <w:gridCol w:w="1701"/>
        <w:gridCol w:w="1134"/>
        <w:gridCol w:w="1134"/>
        <w:gridCol w:w="1418"/>
      </w:tblGrid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9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right="79" w:firstLine="2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имущества (в том числе земельных участков), находящегося в муниципальной собственности МО. Выявление неиспользуемых основных фондов (земельных участков)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местного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по оптимизации расхо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сходов на содержание материально-технической базы МО по результатам экономии, сложившейся по итогам проведения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DE28FB43C839B5D4173C69E5D1C0242F2013188553911CFF65EF1C8ABC34347B9D56809558GEP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5:00Z</dcterms:created>
  <dc:creator>1</dc:creator>
  <dc:description/>
  <cp:keywords/>
  <dc:language>en-US</dc:language>
  <cp:lastModifiedBy>Пользователь Windows</cp:lastModifiedBy>
  <cp:lastPrinted>2023-06-05T14:23:00Z</cp:lastPrinted>
  <dcterms:modified xsi:type="dcterms:W3CDTF">2023-06-05T09:25:00Z</dcterms:modified>
  <cp:revision>16</cp:revision>
  <dc:subject/>
  <dc:title/>
</cp:coreProperties>
</file>