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4137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2535" cy="882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65F91" w:val="clear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4173220" cy="338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4pt;margin-top:0.4pt;width:328.55pt;height:2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lang w:val="en-US" w:eastAsia="en-US"/>
        </w:rPr>
        <w:t>Газета Межрайонной инспекции Федеральной</w:t>
      </w:r>
    </w:p>
    <w:p>
      <w:pPr>
        <w:pStyle w:val="Normal"/>
        <w:shd w:fill="365F91" w:val="clear"/>
        <w:tabs>
          <w:tab w:val="clear" w:pos="708"/>
          <w:tab w:val="right" w:pos="9355" w:leader="none"/>
        </w:tabs>
        <w:ind w:hanging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lang w:val="en-US" w:eastAsia="en-US"/>
        </w:rPr>
        <w:t>налоговой службы № 7 по Оренбургской области       №09  2023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color w:val="FFFFF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66"/>
        <w:ind w:firstLine="35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чалась рассылка уведомлений для уплаты имущественных налог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1 сентября 2023 года началась рассылка уведомлений для уплаты имущественных налог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юбой гражданин может проверить свой Личный кабинет </w:t>
      </w:r>
      <w:hyperlink r:id="rId4">
        <w:r>
          <w:rPr>
            <w:rStyle w:val="InternetLink"/>
            <w:sz w:val="28"/>
            <w:szCs w:val="28"/>
          </w:rPr>
          <w:t xml:space="preserve"> налогоплательщика</w:t>
        </w:r>
      </w:hyperlink>
      <w:r>
        <w:rPr>
          <w:sz w:val="28"/>
          <w:szCs w:val="28"/>
        </w:rPr>
        <w:t>  на сайте ФНС России, зайдя в него с паролем от Госуслуг. В нем появились налоговые уведом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ам, не подключенным к данному сервису, налоговые уведомления в ближайшее время будут доставлены почтовой службой. Рассылка будет проходить поэтапно и закончится в октябре, так что у всех будет достаточно времени для ознакомления с начислениями и оплаты налогов до 1 декабр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тобы избежать неудобств, связанных с получением налоговых уведомлений на бумажном носителе, налоговый орган рекомендует перейти на электронное взаимодействие и управлять своими налоговыми делами, не выходя из дома,  воспользовавшись мобильным приложением «Налоги ФЛ» или Личным кабинетом налогоплательщика с помощью компьютера или телеф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помним, в Личном кабинете можно получить актуальную информацию обо всех принадлежащих на правах собственности объектах недвижимости и зарегистрированных транспортных средствах, получить налоговое уведомление в электронном виде, ознакомиться с начислениями, осуществить оплату налогов, заполнить налоговую декларацию по форме     3-НДФ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мущественные налоги рассчитаны налоговыми органами с учетом всех льгот. Для более подробной информации о ставках и льготах по имущественным налогам в каждом муниципальном образовании можно заглянуть в интернет-сервис "</w:t>
      </w:r>
      <w:hyperlink r:id="rId5">
        <w:r>
          <w:rPr>
            <w:rStyle w:val="InternetLink"/>
            <w:sz w:val="28"/>
            <w:szCs w:val="28"/>
          </w:rPr>
          <w:t>Справочная информация о ставках и льготах по имущественным налогам</w:t>
        </w:r>
      </w:hyperlink>
      <w:r>
        <w:rPr>
          <w:sz w:val="28"/>
          <w:szCs w:val="28"/>
        </w:rPr>
        <w:t>" на сайте ФНС Ро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оих налоговых уведомлениях жители области увидят реквизиты для быстрой уплаты налогов, а именно уникальный идентификатор начислений (УИН), штрих-код и QR-код. Уплатить начисленные налоги за несколько минут можно любым удобным способом, воспользовавшись </w:t>
      </w:r>
      <w:hyperlink r:id="rId6">
        <w:r>
          <w:rPr>
            <w:rStyle w:val="InternetLink"/>
            <w:sz w:val="28"/>
            <w:szCs w:val="28"/>
          </w:rPr>
          <w:t>Личным кабинетом </w:t>
        </w:r>
      </w:hyperlink>
      <w:r>
        <w:rPr>
          <w:sz w:val="28"/>
          <w:szCs w:val="28"/>
        </w:rPr>
        <w:t>на сайте ФНС России, мобильным приложением «Налоги ФЛ» или Личным кабинетом на </w:t>
      </w:r>
      <w:hyperlink r:id="rId7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сервисы и возможности дистанционного взаимодействия позволяют налогоплательщикам получать необходимые услуги и информацию от налоговых органов, минуя личное присутствие и экономя время и усил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удобству оренбуржцев: налоговые уведомления на госуслуга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на уплату имущественных налогов, налога на доходы физических лиц и требования об оплате задолженности можно получать на Едином портале государственных и муниципальных услуг (ЕПГУ), чтобы заранее узнавать о начислениях и оплачивать налоги здесь же на госуслугах без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ать согласие на получение налоговых уведомлений через ЕПГУ необходимо выполнить ряд действ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чать приложение «Госключ» и получить сертификат электронной подпис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ти на госуслуги и направить уведомление о необходимости получения документов от налоговых органов через Госуслуги. Для этого следует перейти в раздел «Прочее», а затем – в раздел «Налоги/Финансы», где отобразится услуга «Получение налоговых уведомлений на Госуслугах», проверить указанные в согласии паспортные данные, ИНН, адрес электронной почты и нажать кнопку «Отправить в Госключ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йти в приложение «Госключ» и подписать согласие на подключ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ждаться сообщения, что уведомления подключены. Оно придёт в течение нескольких мин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услугу могут только граждане, имеющие подтвержденную учетную запись на Госуслугах. Эта отметка стоит во вкладке «Профиль». Если подтверждения нет, то воспользоваться услугой заявитель, к сожалению, не смож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ть получать уведомления через ЕПГУ можно в любой момент, вне зависимости от наличия доступа к сервису ФНС России «Личный кабинет налогоплательщик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логовые уведомления будут направляться на Госуслуги, письма c бумажными уведомлениями перестанут приходить, но у налогоплательщиков сохраняется возможность получения налогового уведомления и другими способами: при помощи сервиса ФНС России «Личный кабинет налогоплательщика для физических лиц» либо по поч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ое уведомление, в котором будут указаны все начисления и платёжные реквизиты, поступит в личный кабинет на Госуслугах не позднее чем за 30 дней до даты оп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логи не будут оплачены вовремя, то на госуслуги будет направлено требование о погашении задолж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 расчете налога на имущество физических лиц в 2023 году применяются новые понижающие коэффициен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ентябре-октябре текущего года физическим лицам-собственникам объектов капитального строительства (включая квартиры, комнаты, жилые и садовые дома, гаражи, хозпостройки) налоговые органы направят уведомления для уплаты налога на имущество физических лиц за 2022 год. Исключения – льготные категории, которые освобождены от уплаты налога в отношении ряда объектов (в т.ч. пенсионеры, предпенсионеры, инвалиды I и II групп, ветераны боевых действий, военнослужащие, собственники хозстроений площадью до 51 кв.м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логовые уведомления будут доставлены по почте заказными письмами либо размещены в электронном виде через личный кабинет налогоплательщика, личный кабинет на едином портале государственных и муниципальных услу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ить налог необходимо будет не позднее 1 декабря 2023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расчете налога во всех регионах (за исключением Донецкой и Луганской народных республик, Запорожской и Херсонской областей, где налог не введен) в качестве налоговой базы применяется кадастровая стоимость объектов недвижимости, внесенная в Единый государственный реестр недвижимости. При этом использованы понижающие коэффици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.4 – для объектов недвижимости в Севастополе, где кадастровая стоимость применяется в качестве налоговой базы второй год (в прошлом году коэффициент был 0.2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.6 – для 10 регионов (Республики Алтай, Крым, Алтайский край, Приморский край, Волгоградская, Иркутская, Курганская, Свердловская, Томская области, Чукотский автономный округ), где кадастровая стоимость применяется в качестве налоговой базы третий год (в прошлом году коэффициент был 0.4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.6 – в отношении новостроек за первый год их налогообложения в тех регионах, где налоговая база определяется исходя из кадастровой стоимости четвертый и последующие налоговые периоды (за исключением объектов недвижимости, включенных в перечень торгово-офисной недвижимости, кроме гаражей и машино-мест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Оренбургской области и остальных регионов, где кадастровая стоимость применяется в качестве налоговой базы третий и последующие годы (за исключением объектов, включенных в перечень, а также объектов, предусмотренных НК РФ) введено 10-процентное ограничение роста налога по сравнению с предшествующим налоговым период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униципальных образований (городов федерального значения) по месту нахождения объекта налогообложения могут устанавливаться дополнительные налоговые льготы. Подробнее узнать о них можно в рубрике «Справочная информация о ставках и льготах по имущественным налогам» (https://www.nalog.gov.ru/rn56/service/tax/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енбуржцы могут вернуть часть уплаченного НДФЛ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работающие граждане могут оформить налоговый вычет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уть потраченные деньги можно за покупку недвижимости, обучение, лечение и пр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ь налоговый вычет необходимо путем представления в налоговый орган декларации по налогу на доходы физических лиц по форме 3-НДФЛ, приложив подтверждающие документы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излишне уплаченного налога подлежит возврату по заявлению налогоплательщика в течение одного месяца со дня получения налоговым органом такого заявле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физические лица могут подать заявление о возврате сразу в составе налоговой декларации 3-НДФЛ. В данном случае поручение о возврате передается в казначейство на следующий рабочий день после завершения камеральной налоговой проверки (КНП)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заполнение заявления о возврате денежных средств исключит необходимость дополнительного обращения граждан в налоговые органы и позволит в более короткие сроки осуществить возврат налог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стрее и проще оформить декларацию 3-НДФЛ с помощью сервиса «Личный кабинет налогоплательщика для физических лиц» или мобильного приложения «Налоги ФЛ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налоговых вычетах на сайте ФНС России в разделе «Получение налогового вычета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к быстро разблокировать приостановленные сч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, по которым могут заблокировать счета, нескольк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-за непредставления налоговой декларации, расче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-за неисполнения требования об уплате налога (сбора, страхового взноса, пеней, штраф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-за необходимости обеспечить исполнение организацией или ИП решения по проверк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-за непредставления в ИФНС электронной квитанции о приеме от нее требования о представлении документов, пояснений или о вызов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-за необеспечения возможности получать от ИФНС документы в электронном виде через операт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причины, по которым могут быть заблокированы счета налогоплательщика, это как за неуплату налогов, так и непредставленную вовремя налоговую декларацию или расч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разблокировать счет можно только погасив долг. С 1 января 2023 года срок разблокировки счета сократился до 1 дня с момента погашения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Вы оплатили задолженность, но счет не был разблокирован можно обратиться в </w:t>
      </w:r>
      <w:r>
        <w:rPr>
          <w:sz w:val="28"/>
          <w:szCs w:val="28"/>
        </w:rPr>
        <w:t>Межрайонную ИФНС России № 15 по Оренбургской области (Долговой центр), расположенную по адресу: г. Оренбург, ул. Чичерина, д. 1А, или по телефонам: 8-800-222-22-22; +7(3532) 32-36-36, доб. 4450, 4442, 444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перации по счету приостановлены из-за непредставленной вовремя налоговой декларации или расчета, разблокировать его можно только представив такую отчетность. Решение об отмене блокировки налоговый орган принимает не позднее следующего рабочего дня после представления отчет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верить статус налогоплательщика НПД поможет специальный сервис ФНС Ро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ервис «Проверить статус налогоплательщика налога на профессиональный доход» (НПД), размещенный на сайте ФНС России, позволит узнать, зарегистрирован ли гражданин в качестве «самозанятого», при работе с которым предпринимателям и юридическим лицам можно учитывать в расходах сформированные им че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с бесплатный и не требует регистрации. Для получения информации о статусе «самозанятого» достаточно ввести его ИНН и указать дату, на которую нужно узнать стату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бы использовать специальный налоговый режим нужно пройти регистрацию и получить подтверждение. Без регистрации применение налогового режима и формирование чеков невозмож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плательщиками НПД и налоговыми органами происходит удаленно посредством использования мобильного приложения «Мой налог». Функционал данного приложения позволяет налогоплательщикам получать в электронном виде заверенные электронной подписью ФНС справки о постановке на учет физического лица в качестве плательщика НПД, а также справки о состоянии расчетов (доходах) по указанному нало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ециальный налоговый режим «Налог на профессиональный доход» могут физические лица, а также индивидуальные предприниматели, не имеющие наемных работников по трудовому договору. Они могут осуществлять реализацию собственных товаров (работ, услуг, имущественных прав), местом ведения деятельности является территория любого из субъектов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 1 октября 2023 вносятся изменения в порядок направления документов индивидуальными предпринимателям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 1 октября 2023 года индивидуальные предприниматели смогут направлять документы с использованием неквалифицированной электронной подписи физического лица, которую можно будет сформировать в «Личном кабинете» на сайте ФНС Ро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смогут направлять в налоговый орг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исчисленных суммах налогов, авансовых платежей по налогам, сборов, страховых взно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аспоряжении путем зачета в счет исполнения предстоящей обязанности по уплате конкретного нало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если у индивидуального предпринимателя отсутствует квалифицированная электронная подпись (КЭП), то подать заявление о распоряжении путем зачета нельз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kern w:val="2"/>
          <w:sz w:val="28"/>
          <w:szCs w:val="28"/>
        </w:rPr>
        <w:t>Налогоплательщики могут запросить акт сверки через Личный кабинет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С 25.08.2023 года все налогоплательщики через Личный кабинет могут запросить электронный акт сверки принадлежности сумм денежных средств, перечисленных в бюдж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роведения работ по актуализации единого налогового счета приостанавливается формирование акта по состоянию на 28-е число каждого месяца (если это нерабочий день - по состоянию на ближайший рабочий день). Начиная с 29-го числа текущего месяца (ближайшего рабочего дня), их формирование возобновляется автоматически. Кроме того, 28-го числа месяца в личном кабинете налогоплательщика будет отображаться информация по состоянию на 27-е числ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сверка расчетов по налоговым платежам позволит налогоплательщикам своевременно выявлять и устранять расхождения в тех сведениях о состоянии расчетов с бюджетом, которые имеются у налогоплательщика и налогового орга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ыдаче квалифицированных сертификатов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 1 сентября аккредитованные удостоверяющие центры не выдают так называемые сертификаты сотрудников, то есть квалифицированные сертификаты электронной подписи, в которых указан ИНН организации или ИП, от имени которого действует физическое лицо по доверенности (представитель). В то же время уже выданные сертификаты будут действовать до момента их окончания, но не позднее 31 августа 2024 года, а не 1 сентября 2023 года, как планировалось ране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 1 сентября следующего года физлица, действующие по доверенности юрлица или индивидуального предпринимателя, должны использовать квалифицированные сертификаты для физических лиц в связке с машиночитаемой доверенностью (МЧД) в едином формате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iCs/>
          <w:sz w:val="8"/>
          <w:szCs w:val="8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>Межрайонная инспекция Федеральной налоговой службы № 7 по Оренбург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азета «ЭКСПРЕСС-НАЛОГ-ИНФОР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ана в 1999 году  Инспекцией Министерства РФ по налогам и сборам по Оренбургскому району Оренбург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ь редакционного совета О.Е. Аник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ветственный секретарь редакционного совета И.В.Шле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ены редакционного совета:  О.Ю.Назин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Адрес редакции: 460018, г. Оренбург, ул. Орлова, 133. Тел. 72-95-73, 72-23-81Отпечатано в Межрайонной ИФНС России №7 по Оренбургской области  г. Оренбург. Тираж 250 экз. 19.09.2023 </w:t>
      </w:r>
    </w:p>
    <w:sectPr>
      <w:type w:val="nextPage"/>
      <w:pgSz w:orient="landscape" w:w="8419" w:h="11906"/>
      <w:pgMar w:left="851" w:right="709" w:gutter="0" w:header="0" w:top="567" w:footer="0" w:bottom="851"/>
      <w:pgBorders w:display="allPages" w:offsetFrom="text">
        <w:top w:val="single" w:sz="4" w:space="4" w:color="000000"/>
        <w:left w:val="single" w:sz="4" w:space="18" w:color="000000"/>
        <w:bottom w:val="single" w:sz="4" w:space="18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/>
  </w:style>
  <w:style w:type="paragraph" w:styleId="NormalExport">
    <w:name w:val="Normal_Export"/>
    <w:basedOn w:val="Normal"/>
    <w:next w:val="Normal"/>
    <w:qFormat/>
    <w:pPr>
      <w:spacing w:before="0" w:after="120"/>
      <w:ind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Гиперссылка1"/>
    <w:basedOn w:val="Normal"/>
    <w:qFormat/>
    <w:pPr>
      <w:spacing w:lineRule="auto" w:line="276" w:before="0" w:after="200"/>
      <w:ind w:hanging="0"/>
    </w:pPr>
    <w:rPr>
      <w:color w:val="0000FF"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kfl2.nalog.ru/lkfl" TargetMode="External"/><Relationship Id="rId5" Type="http://schemas.openxmlformats.org/officeDocument/2006/relationships/hyperlink" Target="https://www.nalog.gov.ru/rn77/service/tax/" TargetMode="External"/><Relationship Id="rId6" Type="http://schemas.openxmlformats.org/officeDocument/2006/relationships/hyperlink" Target="https://lkfl2.nalog.ru/lkfl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4:00Z</dcterms:created>
  <dc:creator>5638-00-180</dc:creator>
  <dc:description/>
  <dc:language>en-US</dc:language>
  <cp:lastModifiedBy>Сукманова Наталья Борисовна</cp:lastModifiedBy>
  <cp:lastPrinted>2022-12-30T12:50:00Z</cp:lastPrinted>
  <dcterms:modified xsi:type="dcterms:W3CDTF">2023-09-19T07:16:00Z</dcterms:modified>
  <cp:revision>3</cp:revision>
  <dc:subject/>
  <dc:title/>
</cp:coreProperties>
</file>